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：浙江医药高等专科学校奉化校区楼宇名、道路名等应征作品登记表（模版）</w:t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2"/>
        <w:gridCol w:w="1080"/>
        <w:gridCol w:w="992"/>
        <w:gridCol w:w="2814"/>
      </w:tblGrid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××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电话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3××××××××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Emai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×××@××.com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应征作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名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笃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命名对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内涵释义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笃学：即专心致志地学习。其典故出自《三国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吴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孙瑜传》：“济阳人马普笃学好古，瑜厚礼之”。“笃学”要求学生志于学，专于学，厚于学，在知识与技能上实现厚积厚载。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41:00Z</dcterms:created>
  <dc:creator>龚舰</dc:creator>
  <dc:description/>
  <cp:keywords/>
  <dc:language>en-US</dc:language>
  <cp:lastModifiedBy>龚舰</cp:lastModifiedBy>
  <cp:lastPrinted>2016-05-17T09:46:00Z</cp:lastPrinted>
  <dcterms:modified xsi:type="dcterms:W3CDTF">2018-01-14T01:34:00Z</dcterms:modified>
  <cp:revision>4</cp:revision>
  <dc:subject/>
  <dc:title>关于征集江苏科技大学部分楼名、路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