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ascii="方正小标宋简体;宋体" w:hAnsi="方正小标宋简体;宋体" w:cs="仿宋;宋体" w:eastAsia="方正小标宋简体;宋体"/>
          <w:b/>
          <w:color w:val="FF0000"/>
          <w:spacing w:val="20"/>
          <w:w w:val="50"/>
          <w:sz w:val="120"/>
          <w:szCs w:val="120"/>
        </w:rPr>
        <w:t>浙江医药高等专科学校文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w w:val="50"/>
          <w:sz w:val="24"/>
          <w:szCs w:val="120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w w:val="50"/>
          <w:sz w:val="24"/>
          <w:szCs w:val="12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Artcontent"/>
          <w:rFonts w:ascii="仿宋;宋体" w:hAnsi="仿宋;宋体" w:cs="仿宋;宋体" w:eastAsia="仿宋;宋体"/>
          <w:bCs/>
          <w:sz w:val="32"/>
          <w:szCs w:val="32"/>
        </w:rPr>
        <w:t>浙药高专办〔</w:t>
      </w:r>
      <w:r>
        <w:rPr>
          <w:rStyle w:val="Artcontent"/>
          <w:rFonts w:eastAsia="仿宋;宋体" w:cs="仿宋;宋体" w:ascii="仿宋;宋体" w:hAnsi="仿宋;宋体"/>
          <w:bCs/>
          <w:sz w:val="32"/>
          <w:szCs w:val="32"/>
        </w:rPr>
        <w:t>2014</w:t>
      </w:r>
      <w:r>
        <w:rPr>
          <w:rStyle w:val="Artcontent"/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Style w:val="Artcontent"/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Style w:val="Artcontent"/>
          <w:rFonts w:ascii="仿宋;宋体" w:hAnsi="仿宋;宋体" w:cs="仿宋;宋体" w:eastAsia="仿宋;宋体"/>
          <w:bCs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52"/>
          <w:szCs w:val="52"/>
          <w:u w:val="single" w:color="FF0000"/>
        </w:rPr>
      </w:pPr>
      <w:r>
        <w:rPr>
          <w:rFonts w:eastAsia="仿宋;宋体" w:cs="仿宋;宋体" w:ascii="仿宋;宋体" w:hAnsi="仿宋;宋体"/>
          <w:b/>
          <w:sz w:val="52"/>
          <w:szCs w:val="52"/>
          <w:u w:val="single" w:color="FF0000"/>
        </w:rPr>
        <w:t xml:space="preserve">                                </w:t>
      </w:r>
    </w:p>
    <w:p>
      <w:pPr>
        <w:pStyle w:val="Normal"/>
        <w:spacing w:lineRule="exact" w:line="520"/>
        <w:ind w:firstLine="555"/>
        <w:rPr>
          <w:rFonts w:cs="宋体;SimSun"/>
        </w:rPr>
      </w:pPr>
      <w:bookmarkStart w:id="0" w:name="标题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选拔我校优秀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赴台湾高校开展学习考察交流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开阔学生视野，丰富学生阅历，促进学生对台湾高等教育及社会文化生活的了解，增进两岸学子文化和情感交流，经学校研究决定，今年在全校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学生赴台湾参加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的学习考察交流活动，现将有关事项通知如下：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时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推荐名额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推荐专业、年级不限，总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根据各系学生比例分配，其中药学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经营管理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生物与食品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中药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医疗器械与制药设备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交流活动另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贫困生免费名额，不占以上推荐名额，拟在荣获校“远志十佳学生”称号或国家奖学金的优秀贫困生中择优选拔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申请截止时间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报名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校学生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立场坚定，拥护祖国和平统一方针，了解国家对台工作基本政策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较高思想道德修养和文化素质，上进心强，品行端正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在校学习期间，成绩优良，综合素质佳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参与社会实践与公益活动，曾获得校级“三好学生”、“优秀学生干部”等荣誉者在同等条件下优先考虑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有出境学习考察的意愿，家庭经济条件有保障，有能力承担出境交流的相关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报名及推荐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符合上述条件的学生自愿报名，并准备以下材料：《浙江医药高等专科学校学生赴国（境）外高校学习考察交流活动申请表》（见附件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递交申请材料至各系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根据报名情况进行资格审查、推荐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审核同意后，将名单报至学生处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学生处负责对系部上报名单进行审核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选学生填写赴台所需的相关材料；由外事处负责学生赴台相关手续的办理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六、活动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观台湾若干所高校，学习台湾高校的教学和学生管理、校园文化活动和学生自治组织运作的成功经验，体验台湾的素质拓展活动，了解台湾的医药卫生体制，考察台湾的社会文化生活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七、费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台湾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学习考察交流活动的费用包括交流费、住宿费、往返旅费、门票费、保险费等预计总合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给予考察团学生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交通补贴，其他费用由学生本人承担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体经费由考察团负责统一管理和支出。名单一经确定，学生再提出退出，所发生的经办费用由学生自行承担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八、活动成果汇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考察学生将根据活动安排，结合考察的主要目的，开展相关的研究和调查，并撰写调查报告和个人体会，最后汇编成册，并向学校汇报活动成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  于美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23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短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6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生处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颖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225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短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7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外事处）</w:t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浙江医药高等专科学校学生赴国（境）外高校学习考察交流活动申请表</w:t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浙江医药高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1545</wp:posOffset>
            </wp:positionH>
            <wp:positionV relativeFrom="page">
              <wp:posOffset>64839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等专科学校</w:t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ind w:left="574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rPr/>
            </w:pPr>
            <w:r>
              <w:rPr>
                <w:rFonts w:ascii="仿宋;宋体" w:hAnsi="仿宋;宋体" w:cs="仿宋;宋体" w:eastAsia="仿宋;宋体"/>
                <w:bCs/>
                <w:spacing w:val="-14"/>
                <w:sz w:val="32"/>
                <w:szCs w:val="32"/>
              </w:rPr>
              <w:t xml:space="preserve">浙江医药高等专科学校办公室          </w:t>
            </w:r>
            <w:r>
              <w:rPr>
                <w:rFonts w:eastAsia="仿宋;宋体" w:cs="仿宋;宋体" w:ascii="仿宋;宋体" w:hAnsi="仿宋;宋体"/>
                <w:bCs/>
                <w:spacing w:val="-14"/>
                <w:sz w:val="32"/>
                <w:szCs w:val="32"/>
              </w:rPr>
              <w:t>20</w:t>
            </w:r>
            <w:r>
              <w:rPr>
                <w:rFonts w:eastAsia="仿宋;宋体" w:cs="仿宋;宋体" w:ascii="仿宋;宋体" w:hAnsi="仿宋;宋体"/>
                <w:bCs/>
                <w:spacing w:val="-14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bCs/>
                <w:spacing w:val="-14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spacing w:val="-14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pacing w:val="-14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pacing w:val="-14"/>
                <w:sz w:val="32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bCs/>
                <w:spacing w:val="-1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医药高等专科学校</w:t>
      </w:r>
      <w:r>
        <w:rPr>
          <w:rFonts w:ascii="宋体;SimSun" w:hAnsi="宋体;SimSun" w:cs="宋体;SimSun"/>
          <w:b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赴国（</w:t>
      </w:r>
      <w:r>
        <w:rPr>
          <w:rFonts w:ascii="宋体;SimSun" w:hAnsi="宋体;SimSun" w:cs="宋体;SimSun"/>
          <w:b/>
          <w:kern w:val="0"/>
          <w:sz w:val="36"/>
          <w:szCs w:val="36"/>
        </w:rPr>
        <w:t>境）外高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习考察交流活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1518"/>
        <w:gridCol w:w="3240"/>
      </w:tblGrid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任职务：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属系部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级和专业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：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健康状况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短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长号：</w:t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权平均成绩（上学期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年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</w:rPr>
              <w:t>专业年级总人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外语能力等级：</w:t>
            </w:r>
          </w:p>
        </w:tc>
      </w:tr>
      <w:tr>
        <w:trPr>
          <w:trHeight w:val="43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兴趣爱好与特长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请专业：</w:t>
            </w:r>
          </w:p>
        </w:tc>
      </w:tr>
      <w:tr>
        <w:trPr>
          <w:trHeight w:val="9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以前参加过的学校派出项目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若有，请注明项目名称和派出时间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5250" w:hanging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楷体" w:eastAsia="仿宋_GB2312"/>
              </w:rPr>
              <w:t>个人简历（可另附纸）：</w:t>
            </w:r>
          </w:p>
        </w:tc>
      </w:tr>
      <w:tr>
        <w:trPr>
          <w:trHeight w:val="248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获奖情况（可另附纸）：</w:t>
            </w:r>
          </w:p>
        </w:tc>
      </w:tr>
      <w:tr>
        <w:trPr>
          <w:trHeight w:val="276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属系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(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楷体" w:eastAsia="仿宋_GB2312"/>
          <w:sz w:val="24"/>
        </w:rPr>
        <w:t>学生签名：                学生家长签名：</w:t>
      </w:r>
      <w:r>
        <w:rPr>
          <w:rFonts w:ascii="仿宋_GB2312" w:hAnsi="仿宋_GB2312" w:cs="Calibri" w:eastAsia="仿宋_GB2312"/>
          <w:sz w:val="24"/>
        </w:rPr>
        <w:t xml:space="preserve">             </w:t>
      </w:r>
      <w:r>
        <w:rPr>
          <w:rFonts w:ascii="仿宋_GB2312" w:hAnsi="仿宋_GB2312" w:cs="楷体" w:eastAsia="仿宋_GB2312"/>
          <w:sz w:val="24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bookmarkStart w:id="1" w:name="标题"/>
      <w:bookmarkStart w:id="2" w:name="印发日期"/>
      <w:bookmarkStart w:id="3" w:name="抄送"/>
      <w:bookmarkStart w:id="4" w:name="标题"/>
      <w:bookmarkStart w:id="5" w:name="印发日期"/>
      <w:bookmarkStart w:id="6" w:name="抄送"/>
      <w:bookmarkEnd w:id="4"/>
      <w:bookmarkEnd w:id="5"/>
      <w:bookmarkEnd w:id="6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content">
    <w:name w:val="artcontent"/>
    <w:basedOn w:val="Style14"/>
    <w:qFormat/>
    <w:rPr>
      <w:sz w:val="25"/>
      <w:szCs w:val="25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0:00Z</dcterms:created>
  <dc:creator>系统管理员</dc:creator>
  <dc:description/>
  <cp:keywords/>
  <dc:language>en-US</dc:language>
  <cp:lastModifiedBy>未定义</cp:lastModifiedBy>
  <dcterms:modified xsi:type="dcterms:W3CDTF">2014-04-23T00:48:00Z</dcterms:modified>
  <cp:revision>3</cp:revision>
  <dc:subject/>
  <dc:title>浙江医药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47DF5A-BB4A-4EBA-9A44-3B9AADA63427}">
    <vt:lpwstr>{A947DF5A-BB4A-4EBA-9A44-3B9AADA63427}</vt:lpwstr>
  </property>
</Properties>
</file>