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：浙江医药高等专科学校奉化校区主要楼宇、道路命名对象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27"/>
        <w:gridCol w:w="2574"/>
      </w:tblGrid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（一）奉化校区山、水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用名称或有关说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用名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山系及景观（西南、东南侧药用植物栽培基地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醉红坡（杜鹃花海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百草云集（识别中草药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养心台（懂得养生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百果药园（识别中草药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桃花谷（认识中医文化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黄帝授经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水系及景观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奉化校区景观湖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图书馆与校文化中心连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F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西侧景观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27"/>
        <w:gridCol w:w="2574"/>
      </w:tblGrid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（二）奉化校区楼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中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用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功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用名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创新创业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创业、培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校行政服务综合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行政、办公、接待、会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艺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教研室办公室，体育训练、健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实验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实验室、实训中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食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食堂、办公、服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图书文献与信息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图书馆、文献资料馆、学术交流、信息中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校文化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剧场、多功能厅，学团活动中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院综合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各学院办公、服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院综合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各学院办公、服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产学研综合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产学研合作研究、接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生公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生宿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生公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生宿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生公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生宿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生公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生宿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操场、体育训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展示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校史等展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观光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观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500"/>
        <w:gridCol w:w="2282"/>
      </w:tblGrid>
      <w:tr>
        <w:trPr>
          <w:trHeight w:val="345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（三）奉化校区道路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道路走向特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图中标示及说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用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南北向道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条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道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：田径场西侧，校区最西侧道路（由北向南、机动车道路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道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：田径场东侧，行政服务中心、教学楼及创新创业中心西侧道路（由北向东南、机动车道路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道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：行政服务中心、教学楼及创新创业中心西侧道路东侧，主景观水面和图书馆西侧道路（由北向南、人行道路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道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：主景观水面和图书馆东侧，学院综合楼和大会堂西侧道路（由北向南、人行道路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道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E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：学院综合楼和大会堂东侧，校区最东侧、东侧入口南北向主干道路（由北向南、机动车道路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东西向道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条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道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F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：北侧主入口东西向主干道路（由东向西、机动车道路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道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G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：教学楼和主景观水面南侧，行政服务中心、图书馆及国际交流中心北侧道路（由东向西，人行道路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道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H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：体艺中心、副景观水面及学生活动中心南侧，实验楼、食堂北侧道路（由西向东北北、机动车道路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8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（四）奉化校区广场：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广场具体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图中标示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用名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大门入口广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P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体艺中心东侧广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P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食堂西侧广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P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东大门入口广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P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8:00Z</dcterms:created>
  <dc:creator>龚舰</dc:creator>
  <dc:description/>
  <cp:keywords/>
  <dc:language>en-US</dc:language>
  <cp:lastModifiedBy>龚舰</cp:lastModifiedBy>
  <cp:lastPrinted>2016-05-13T15:01:00Z</cp:lastPrinted>
  <dcterms:modified xsi:type="dcterms:W3CDTF">2018-01-14T03:12:00Z</dcterms:modified>
  <cp:revision>39</cp:revision>
  <dc:subject/>
  <dc:title>附件2：新校区主要楼宇、道路、景观等命名对象</dc:title>
</cp:coreProperties>
</file>